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06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27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91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25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27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3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654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7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06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4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964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934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60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51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83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850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27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46:00Z</dcterms:created>
  <dc:creator>Edmund Balzer</dc:creator>
  <dc:description/>
  <dc:language>en-US</dc:language>
  <cp:lastModifiedBy>Ursula Imhof</cp:lastModifiedBy>
  <cp:lastPrinted>2005-03-16T10:27:00Z</cp:lastPrinted>
  <dcterms:modified xsi:type="dcterms:W3CDTF">2008-08-15T08:46:00Z</dcterms:modified>
  <cp:revision>2</cp:revision>
  <dc:subject/>
  <dc:title> </dc:title>
</cp:coreProperties>
</file>